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рточка</w:t>
      </w:r>
      <w:r>
        <w:rPr>
          <w:b/>
          <w:bCs/>
          <w:sz w:val="28"/>
          <w:szCs w:val="28"/>
          <w:lang w:val="ru-RU"/>
        </w:rPr>
        <w:t xml:space="preserve"> предприятия </w:t>
      </w:r>
      <w:r>
        <w:rPr>
          <w:b/>
          <w:bCs/>
          <w:sz w:val="28"/>
          <w:szCs w:val="28"/>
        </w:rPr>
        <w:t>ООО "ВОДОГРАДМОНТАЖ"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ООО "ВОДОГРАДМОНТАЖ"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160555, г. Вологда, пос. Молочное, ул. Набережная, дом 2, офис 23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ИНН: 3525468884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КПП: 352501001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ОГРН: 1213500004750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Счёт: № 40702810303500027894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К/С: № 30101810845250000999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БИК:044525999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ТОЧКА ПАО БАНКА "ФК ОТКРЫТИЕ"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8:34Z</dcterms:created>
  <dc:creator>Content</dc:creator>
  <dc:description/>
  <dc:language>en-US</dc:language>
  <cp:lastModifiedBy>Content</cp:lastModifiedBy>
  <dcterms:modified xsi:type="dcterms:W3CDTF">2022-08-26T0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EF6E152C4FA5B0A9F396E456719E</vt:lpwstr>
  </property>
  <property fmtid="{D5CDD505-2E9C-101B-9397-08002B2CF9AE}" pid="3" name="KSOProductBuildVer">
    <vt:lpwstr>1049-11.2.0.11254</vt:lpwstr>
  </property>
</Properties>
</file>